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86MS0047-01-2024-002253-5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      г. Нижневартовск</w:t>
      </w:r>
    </w:p>
    <w:p>
      <w:pPr>
        <w:pStyle w:val="Normal"/>
        <w:ind w:firstLine="720"/>
        <w:jc w:val="both"/>
        <w:rPr/>
      </w:pPr>
      <w:r>
        <w:rPr/>
        <w:t xml:space="preserve"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</w:t>
      </w:r>
    </w:p>
    <w:p>
      <w:pPr>
        <w:pStyle w:val="Normal"/>
        <w:ind w:firstLine="720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firstLine="720"/>
        <w:jc w:val="both"/>
        <w:rPr/>
      </w:pPr>
      <w:r>
        <w:rPr/>
        <w:t>в отсутствие представителя истца АО «Югра-Экология» (</w:t>
      </w:r>
      <w:r>
        <w:rPr>
          <w:color w:val="000000"/>
        </w:rPr>
        <w:t>ИНН 8601065381, КПП 860101001,</w:t>
      </w:r>
      <w:r>
        <w:rPr/>
        <w:t xml:space="preserve"> </w:t>
      </w:r>
      <w:r>
        <w:rPr>
          <w:color w:val="000000"/>
        </w:rPr>
        <w:t>адрес: 628011, ХМАО-Югра, г. Ханты-Мансийск, ул. Привольная, зд. 15, адрес для корреспонденции: 628615, ХМАО-Югра, г. Нижневартовск, ул. Северная, д. 54А, строение 1, каб. 426В,</w:t>
      </w:r>
      <w:r>
        <w:rPr/>
        <w:t xml:space="preserve">), извещенных надлежащим образом, просивших о рассмотрении дела в отсутствие; ответчика Загороднюк Ирины Борисовны ……., извещенной надлежащим образом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№ 2-1753-2107/2024 по иску АО «Югра-Экология» к Загороднюк Ирине Борисовне  о взыскании долга за коммунальную услугу по обращению с твердыми коммунальными отходами за период с 01.12.2019 по 28.02.2023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firstLine="567"/>
        <w:jc w:val="both"/>
        <w:rPr/>
      </w:pPr>
      <w:r>
        <w:rPr/>
        <w:t>Исковые требования АО «Югра-Экология» к Загороднюк Ирины Борисовны,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зыскать с Загороднюк Ирины Борисовны в пользу АО «Югра-Экология»   за коммунальную услугу по обращению с твердыми коммунальными отходами за период с 01.12.2019 по 28.02.2023 размере 14951,80 рублей, пени на задолженность  в размере 6399,61 рублей, расходы по оплате государственной пошлины в размере 840,54 рублей, расходы за почтовые отправления в размере 302,44 рублей, а всего: взыскать:   22494,39 рублей. 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jc w:val="lef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Копию заочного решения направить ответчику.</w:t>
      </w:r>
    </w:p>
    <w:p>
      <w:pPr>
        <w:pStyle w:val="Normal"/>
        <w:ind w:right="-1" w:firstLine="567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67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                Е.А. Вака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